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5" w:leader="none"/>
          <w:tab w:val="left" w:pos="54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55" w:leader="none"/>
          <w:tab w:val="left" w:pos="54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RSİN ÜNİVERSİTESİ</w:t>
      </w:r>
    </w:p>
    <w:p>
      <w:pPr>
        <w:pStyle w:val="Normal"/>
        <w:tabs>
          <w:tab w:val="clear" w:pos="720"/>
          <w:tab w:val="left" w:pos="755" w:leader="none"/>
          <w:tab w:val="left" w:pos="54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ABANCI DİLLER YÜKSEKOKULU</w:t>
      </w:r>
    </w:p>
    <w:p>
      <w:pPr>
        <w:pStyle w:val="Normal"/>
        <w:tabs>
          <w:tab w:val="clear" w:pos="720"/>
          <w:tab w:val="left" w:pos="755" w:leader="none"/>
          <w:tab w:val="left" w:pos="5497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DAKSİYON, ÇEVİRİ VE AKADEMİK YAZ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İRİMİ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İSTEK FORMU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46"/>
        <w:gridCol w:w="3058"/>
        <w:gridCol w:w="2299"/>
      </w:tblGrid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İstek Yapanın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nvanı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ih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ı- Soyadı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lep Edilen Teslim Tarihi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rimi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SM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mza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Çeviri taahhütnamesini kabul ediyorum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9"/>
        <w:gridCol w:w="2409"/>
        <w:gridCol w:w="2664"/>
      </w:tblGrid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Çeviri ve Redaksiyon Bilgileri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zmet Türü: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Çeviri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edaksiy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nin Orijinal Dili: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Çeviri / Redaksiyon Yapılması İstenilen Dil: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fa Sayısı: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özcük Sayısı: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kter Sayısı: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u kısım Redaksiyon, Çeviri ve Akademik Yazım Birimi tarafından doldurulacaktır.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lep Edilen Ücret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 Teslim Tarihi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rim Sorumlusu 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ı Soyadı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</w:rPr>
        <w:t>a)  Birim, makale redaksiyon çeviri ve akademik yazım birimde görevlendirilen öğretim elemanlarının redakte ettikleri ya da çevirisini yaptıkları makalelerin mutlak anlamda doğru olduğunu taahhüt etmemektedir; makalelerin redakte edilmesinden ya da çevirisi yapıldıktan sonra mutlak surette yayımlanacağı ya da dil açısından mutlak anlamda doğru olacağı garantisi ya da taahhüdü bulunmamaktadı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</w:rPr>
        <w:t>b)  Akademik metin gizli tutulacak ve her türlü telif hakkı korunacaktı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</w:rPr>
        <w:t>c)  Ek redaksiyon 250 sözcükle sınırlıdır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440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7:00Z</dcterms:created>
  <dc:creator>User</dc:creator>
  <dc:description/>
  <cp:keywords/>
  <dc:language>en-US</dc:language>
  <cp:lastModifiedBy>acer</cp:lastModifiedBy>
  <dcterms:modified xsi:type="dcterms:W3CDTF">2022-01-23T19:29:00Z</dcterms:modified>
  <cp:revision>77</cp:revision>
  <dc:subject/>
  <dc:title/>
</cp:coreProperties>
</file>